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27:00Z</dcterms:created>
  <dc:creator>Nathalie St-Pierre</dc:creator>
  <dc:description/>
  <cp:keywords/>
  <dc:language>en-US</dc:language>
  <cp:lastModifiedBy>Caroline Tremblay</cp:lastModifiedBy>
  <cp:lastPrinted>2011-09-29T11:44:00Z</cp:lastPrinted>
  <dcterms:modified xsi:type="dcterms:W3CDTF">2018-09-17T19:27:00Z</dcterms:modified>
  <cp:revision>2</cp:revision>
  <dc:subject/>
  <dc:title>CLDEM - PLan d'affaires et Guide de rédaction</dc:title>
</cp:coreProperties>
</file>